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2C94DF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2C94DF"/>
          <w:sz w:val="36"/>
          <w:szCs w:val="36"/>
        </w:rPr>
        <w:t>关于组织开展</w:t>
      </w:r>
      <w:r>
        <w:rPr>
          <w:rFonts w:eastAsia="微软雅黑" w:cs="微软雅黑" w:ascii="微软雅黑" w:hAnsi="微软雅黑"/>
          <w:b/>
          <w:color w:val="2C94DF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color w:val="2C94DF"/>
          <w:sz w:val="36"/>
          <w:szCs w:val="36"/>
        </w:rPr>
        <w:t>年度省级科技惠民计划项目申报的通知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各有关单位：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为贯彻落实“创新湖北”建设精神，推动实施创新驱动发展战略，加快科学技术成果的转化应用，发挥科技进步在改善民生和促进社会发展中的支撑和引领作用，结合我省“十三五”科技规划重点工作，面向重点区域重点领域组织开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省级科技惠民计划项目申报工作，现将有关事项通知如下：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一、支持重点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口健康领域。优先支持医疗器械、智慧医疗、中药现代化等技术的转化应用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生态环境领域。优先支持可低成本复制的水污染治理与生态修复、安全饮用水保障等技术的转化应用示范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二、支持对象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支持对象为全省各地符合申报条件的单位，优先支持可持续发展实验区和生态文明示范区项目，支持强度一般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要求地方配套经费不少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: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三、项目承担单位应当具备以下条件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湖北境内注册，属具有独立法人资格的企事业单位等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相关专业研究领域具有一定的技术优势，技术提供方应当长期从事本领域业务或研究工作，具有与项目相关的研究经历和成果积累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合承担单位构成合理，能够充分发挥产学研用联合的优势，突出用户在项目实施过程中的作用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具有良好的项目实施条件，项目示范区明确，具有完成项目必备的人才条件和技术装备，课题组成员结构合理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具有完成项目所需的组织管理和协调能力，能够调动相关资源开展工作，并具有行之有效的技术成果展示和推广条件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四、申报程序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项目申报采取报送纸质申报材料的方式，申报材料需提交一式七份，由项目推荐单位集中统一报送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项目推荐。科技惠民计划项目按归口管理原则，由相关市、州科技局作为归口管理单位统一推荐。各推荐单位要认真遴选审查，并将加盖公章的推荐函、项目汇总表各一式两份报送至省科技厅社会发展科技处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申报材料受理时间。自即日起，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: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截止。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五、联系方式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联系人：王恒松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联系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7-87135507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附件：</w:t>
      </w:r>
      <w:hyperlink r:id="rId2" w:tgtFrame="http://www.hbstd.gov.cn/tzgg/wjtz/_blank">
        <w:r>
          <w:rPr>
            <w:rStyle w:val="InternetLink"/>
            <w:rFonts w:ascii="微软雅黑" w:hAnsi="微软雅黑" w:cs="微软雅黑" w:eastAsia="微软雅黑"/>
            <w:color w:val="0099CC"/>
            <w:sz w:val="24"/>
            <w:szCs w:val="24"/>
            <w:u w:val="single"/>
          </w:rPr>
          <w:t>附件：湖北省科技惠民计划项目实施方案编制格式</w:t>
        </w:r>
      </w:hyperlink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21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52525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ag">
    <w:name w:val="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td.gov.cn/CMShbstd/201612/20161202083304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12-05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