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届毕业生校友理事基本情况登记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：资源与环境科学学院研究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9"/>
        <w:gridCol w:w="1235"/>
        <w:gridCol w:w="991"/>
        <w:gridCol w:w="976"/>
        <w:gridCol w:w="621"/>
        <w:gridCol w:w="1475"/>
        <w:gridCol w:w="2315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事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时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号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QQ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洪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副秘书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2" w:tgtFrame="_blank">
              <w:bookmarkStart w:id="0" w:name="OLE_LINK12"/>
              <w:bookmarkEnd w:id="0"/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632422473@qq.com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4224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级秘书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331964130@qq.com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964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宇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地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txdt_123@163.com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806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级理事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993300"/>
                  <w:sz w:val="18"/>
                  <w:szCs w:val="18"/>
                </w:rPr>
                <w:t>xiaox@whu.edu.cn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9127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学与地理信息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ei_wang1988@163.com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896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谭荣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土地资源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349959162@qq.com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959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31951@qq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31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74922429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@qq.com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9224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级理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iciz1010@126.com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7705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亚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级副理事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zouyafeng2003@sina.com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6766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2422473@qq.com" TargetMode="External"/><Relationship Id="rId3" Type="http://schemas.openxmlformats.org/officeDocument/2006/relationships/hyperlink" Target="mailto:331964130@qq.com" TargetMode="External"/><Relationship Id="rId4" Type="http://schemas.openxmlformats.org/officeDocument/2006/relationships/hyperlink" Target="mailto:txdt_123@163.com" TargetMode="External"/><Relationship Id="rId5" Type="http://schemas.openxmlformats.org/officeDocument/2006/relationships/hyperlink" Target="mailto:xiaox@whu.edu.cn" TargetMode="External"/><Relationship Id="rId6" Type="http://schemas.openxmlformats.org/officeDocument/2006/relationships/hyperlink" Target="mailto:wei_wang1988@163.com" TargetMode="External"/><Relationship Id="rId7" Type="http://schemas.openxmlformats.org/officeDocument/2006/relationships/hyperlink" Target="mailto:1349959162@qq.com" TargetMode="External"/><Relationship Id="rId8" Type="http://schemas.openxmlformats.org/officeDocument/2006/relationships/hyperlink" Target="mailto:274922429@qq.com" TargetMode="External"/><Relationship Id="rId9" Type="http://schemas.openxmlformats.org/officeDocument/2006/relationships/hyperlink" Target="mailto:ciciz1010@126.com" TargetMode="External"/><Relationship Id="rId10" Type="http://schemas.openxmlformats.org/officeDocument/2006/relationships/hyperlink" Target="mailto:zouyafeng2003@sin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8:00Z</dcterms:created>
  <dc:creator>李燕飞</dc:creator>
  <dc:description/>
  <cp:keywords/>
  <dc:language>en-US</dc:language>
  <cp:lastModifiedBy>xiyangwang</cp:lastModifiedBy>
  <cp:lastPrinted>2012-04-12T16:55:00Z</cp:lastPrinted>
  <dcterms:modified xsi:type="dcterms:W3CDTF">2013-05-28T01:28:00Z</dcterms:modified>
  <cp:revision>3</cp:revision>
  <dc:subject/>
  <dc:title>关于成立2012届毕业生校友理事会的通知</dc:title>
</cp:coreProperties>
</file>