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 房 须 知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点房流程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8"/>
          <w:lang w:val="en-US" w:eastAsia="en-US"/>
        </w:rPr>
      </w:pPr>
      <w:r>
        <w:rPr>
          <w:rFonts w:ascii="宋体;SimSun" w:hAnsi="宋体;SimSu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5875</wp:posOffset>
                </wp:positionV>
                <wp:extent cx="1628775" cy="92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摇号顺序在签到区进行资格、身份及委托验证、领取《房号选定确认单》并填写申购人姓名、选房顺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5pt;height:73.2pt;mso-wrap-distance-left:9.05pt;mso-wrap-distance-right:9.05pt;mso-wrap-distance-top:0pt;mso-wrap-distance-bottom:0pt;margin-top:1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按摇号顺序在签到区进行资格、身份及委托验证、领取《房号选定确认单》并填写申购人姓名、选房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6035</wp:posOffset>
                </wp:positionV>
                <wp:extent cx="704850" cy="919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9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等候区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72.4pt;mso-wrap-distance-left:9.05pt;mso-wrap-distance-right:9.05pt;mso-wrap-distance-top:0pt;mso-wrap-distance-bottom:0pt;margin-top: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等候区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6035</wp:posOffset>
                </wp:positionV>
                <wp:extent cx="704850" cy="919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9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选房顺序号进入选房区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72.4pt;mso-wrap-distance-left:9.05pt;mso-wrap-distance-right:9.05pt;mso-wrap-distance-top:0pt;mso-wrap-distance-bottom:0pt;margin-top: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按选房顺序号进入选房区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6035</wp:posOffset>
                </wp:positionV>
                <wp:extent cx="70485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9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选定房型、签署《房号选定确认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72.4pt;mso-wrap-distance-left:9.05pt;mso-wrap-distance-right:9.05pt;mso-wrap-distance-top:0pt;mso-wrap-distance-bottom:0pt;margin-top: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选定房型、签署《房号选定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6035</wp:posOffset>
                </wp:positionV>
                <wp:extent cx="1047750" cy="919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9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保部审核周转房退房协议、在《房号选定确认单》上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72.4pt;mso-wrap-distance-left:9.05pt;mso-wrap-distance-right:9.05pt;mso-wrap-distance-top:0pt;mso-wrap-distance-bottom:0pt;margin-top:2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保部审核周转房退房协议、在《房号选定确认单》上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63500" r="6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7pt" to="131.95pt,12.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206.95pt,12.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368.95pt,12.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pt" to="287.95pt,12.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房须知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点房时需要准备的资料</w:t>
      </w:r>
    </w:p>
    <w:p>
      <w:pPr>
        <w:pStyle w:val="Normal"/>
        <w:spacing w:lineRule="exact" w:line="300"/>
        <w:ind w:firstLine="47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申购人身份证原件、定金收据、有校内周转房带退房协议；</w:t>
      </w:r>
    </w:p>
    <w:p>
      <w:pPr>
        <w:pStyle w:val="Normal"/>
        <w:spacing w:lineRule="exact" w:line="300"/>
        <w:ind w:firstLine="5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委托他人选房，受托人需持申购人亲笔签名的委托书、身份证复印件、定金收据、有校内周转房带退房协议和受托人身份证原件及复印件；</w:t>
      </w:r>
    </w:p>
    <w:p>
      <w:pPr>
        <w:pStyle w:val="Normal"/>
        <w:spacing w:lineRule="exact" w:line="300"/>
        <w:ind w:firstLine="5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申购人去世，现继承申购资格人需持公证书、身份证原件、定金收据、有校内周转房带退房协议。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点房要求</w:t>
      </w:r>
    </w:p>
    <w:p>
      <w:pPr>
        <w:pStyle w:val="Normal"/>
        <w:spacing w:lineRule="exact" w:line="300"/>
        <w:ind w:firstLine="4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申购人按摇号选房顺序号分批次选房，如未按时到达选房区，则自动顺延至其所在号段的最后选房；如届时仍未到达选房区，则再顺延至下一号段的最后进行选房，依此类推，直至房源选择完毕；</w:t>
      </w:r>
    </w:p>
    <w:p>
      <w:pPr>
        <w:pStyle w:val="Readerwordlayerreaderwords17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、申购人应自觉遵守现场秩序和选房规则；</w:t>
      </w:r>
    </w:p>
    <w:p>
      <w:pPr>
        <w:pStyle w:val="Readerwordlayerreaderwords17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、一个申购号仅限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进入选房区，一个申购号仅限选一套房型；</w:t>
      </w:r>
    </w:p>
    <w:p>
      <w:pPr>
        <w:pStyle w:val="Readerwordlayerreaderwords17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、每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选房顺序号为一个号段，选房时每批安排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号段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顺序号到选房等候区，每次安排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号段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顺序号进入选房区依次选房。按号段顺序不能按时进入选房区的申购人视为迟到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购房人选定房号后，在《房号选定确认单》上签名确认（一式两份，后勤保障部住宅办和申购人各执一份）；</w:t>
      </w:r>
      <w:r>
        <w:rPr>
          <w:bCs/>
          <w:szCs w:val="21"/>
        </w:rPr>
        <w:t>《房号选定确认单》系购房签约资格有效证明，</w:t>
      </w:r>
      <w:r>
        <w:rPr>
          <w:szCs w:val="21"/>
        </w:rPr>
        <w:t>自申购人签字确认以后，原则上在五日内与开发商签订《商品房买卖合同》，最后截止时间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前有效，逾期不签订《商品房买卖合同》视为自动放弃，责任自负。</w:t>
      </w:r>
      <w:r>
        <w:rPr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点房时间与地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>地点：工学部老体育馆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具体选房时间和选房顺序号安排如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6"/>
        <w:gridCol w:w="2360"/>
        <w:gridCol w:w="1536"/>
        <w:gridCol w:w="21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房顺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房顺序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  <w:r>
              <w:rPr>
                <w:rFonts w:cs="宋体;SimSun" w:ascii="宋体;SimSun" w:hAnsi="宋体;SimSun"/>
                <w:szCs w:val="21"/>
              </w:rPr>
              <w:t>1-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  <w:r>
              <w:rPr>
                <w:rFonts w:cs="宋体;SimSun" w:ascii="宋体;SimSun" w:hAnsi="宋体;SimSun"/>
                <w:szCs w:val="21"/>
              </w:rPr>
              <w:t>151-1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1-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136-2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286-4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436-5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586-7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736-8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886-10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1036-11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1186-13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1336-14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1486-16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3-1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75-3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337-4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500-6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673-8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843-1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002-11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174-13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387-15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</w:tc>
      </w:tr>
    </w:tbl>
    <w:p>
      <w:pPr>
        <w:pStyle w:val="Normal"/>
        <w:ind w:firstLine="370"/>
        <w:rPr>
          <w:szCs w:val="21"/>
        </w:rPr>
      </w:pPr>
      <w:r>
        <w:rPr/>
        <w:t>注：</w:t>
      </w:r>
      <w:r>
        <w:rPr/>
        <w:t>1</w:t>
      </w:r>
      <w:r>
        <w:rPr/>
        <w:t>、建议非当日选房顺序号的申购人不要到选房现场，</w:t>
      </w:r>
      <w:r>
        <w:rPr>
          <w:szCs w:val="21"/>
        </w:rPr>
        <w:t>每天选完房后，在后勤保障部网站上公布已点房源情况；</w:t>
      </w:r>
      <w:r>
        <w:rPr/>
        <w:t>2</w:t>
      </w:r>
      <w:r>
        <w:rPr/>
        <w:t>、当日工作时间以完成当日安排的选房顺序号选完为止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购房流程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116205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-(7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柜凭《房号选定确认单》、定</w:t>
                            </w:r>
                            <w:r>
                              <w:rPr>
                                <w:szCs w:val="21"/>
                              </w:rPr>
                              <w:t>金收据，交纳房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9.1pt;mso-wrap-distance-left:9.05pt;mso-wrap-distance-right:9.05pt;mso-wrap-distance-top:0pt;mso-wrap-distance-bottom:0pt;margin-top: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-(7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柜凭《房号选定确认单》、定</w:t>
                      </w:r>
                      <w:r>
                        <w:rPr>
                          <w:szCs w:val="21"/>
                        </w:rPr>
                        <w:t>金收据，交纳房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162050" cy="714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8)-(28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柜签订购房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6.2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8)-(28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柜签订购房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72390</wp:posOffset>
                </wp:positionV>
                <wp:extent cx="933450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29)-(34)</w:t>
                            </w:r>
                            <w:r>
                              <w:rPr>
                                <w:szCs w:val="21"/>
                              </w:rPr>
                              <w:t>号柜办理购房按揭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45pt;mso-wrap-distance-left:9.05pt;mso-wrap-distance-right:9.05pt;mso-wrap-distance-top:0pt;mso-wrap-distance-bottom:0pt;margin-top:5.7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(29)-(34)</w:t>
                      </w:r>
                      <w:r>
                        <w:rPr>
                          <w:szCs w:val="21"/>
                        </w:rPr>
                        <w:t>号柜办理购房按揭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7.2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78.95pt,7.2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购房须知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理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购房合同需要准备的资料</w:t>
      </w:r>
    </w:p>
    <w:p>
      <w:pPr>
        <w:pStyle w:val="ListParagraph"/>
        <w:spacing w:lineRule="atLeas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房号选定确认单》原件</w:t>
      </w:r>
    </w:p>
    <w:p>
      <w:pPr>
        <w:pStyle w:val="ListParagraph"/>
        <w:spacing w:lineRule="atLeas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夫妻双方身份证原件，收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正反两面复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一张纸同一面）；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户口本（夫妻双方及未成年子女）复印首页、购房人及配偶、未成年子女所在页，审核原件，收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结婚证（夫妻双方）复印首页和照片页，审核原件，收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单身证明（单身、离异或丧偶），需管辖地民政局开具的证明。如有年岁大无结婚证或遗失的到管辖地民政局补办结婚证。收证明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证明和结婚证复印件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购房人在职证明由学校人事部统一开具，收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退休人员提供退休证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、外地户口购房人员提供收入证明，收原件和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tLeas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购人委托他人代签购房合同需要准备的资料</w:t>
      </w:r>
    </w:p>
    <w:p>
      <w:pPr>
        <w:pStyle w:val="Normal"/>
        <w:spacing w:lineRule="atLeast" w:line="340"/>
        <w:ind w:firstLine="35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一次性付全现款的申购人：</w:t>
      </w:r>
    </w:p>
    <w:p>
      <w:pPr>
        <w:pStyle w:val="ListParagraph"/>
        <w:numPr>
          <w:ilvl w:val="0"/>
          <w:numId w:val="1"/>
        </w:numPr>
        <w:spacing w:lineRule="atLeast" w:line="340"/>
        <w:ind w:left="360" w:hanging="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供符合本须知第二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全套资料；</w:t>
      </w:r>
    </w:p>
    <w:p>
      <w:pPr>
        <w:pStyle w:val="ListParagraph"/>
        <w:spacing w:lineRule="atLeast" w:line="440"/>
        <w:ind w:left="105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经过公证的委托书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（武大后字</w:t>
      </w:r>
      <w:r>
        <w:rPr>
          <w:rFonts w:cs="宋体;SimSun" w:ascii="宋体;SimSun" w:hAnsi="宋体;SimSun"/>
          <w:sz w:val="24"/>
        </w:rPr>
        <w:t>[2013]8</w:t>
      </w:r>
      <w:r>
        <w:rPr>
          <w:rFonts w:ascii="宋体;SimSun" w:hAnsi="宋体;SimSun" w:cs="宋体;SimSun"/>
          <w:sz w:val="24"/>
        </w:rPr>
        <w:t>号文件规定“选房以后，只能以购房者本人办理购房合同等相关手续”。如申购人去世的，按本须知第一条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款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办理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理贷款需要准备的资料（仅供参考，以申购人向各银行现场咨询为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92"/>
        <w:gridCol w:w="49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、户主页、本人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证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，如为离婚者提供离婚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单身证明，如为未婚单身提供单身未婚证明（民证局出具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付款发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收入证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各一份（收入需达到月供及家庭总债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以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流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及共同还款人个人银行帐户工资流水（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的银行存款对帐单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购房合同并申请个人按揭贷款时，夫妻双方以及共同还款承诺人一同到场进行相关合同面签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有关事项</w:t>
      </w:r>
    </w:p>
    <w:p>
      <w:pPr>
        <w:pStyle w:val="Normal"/>
        <w:spacing w:lineRule="exact" w:line="400"/>
        <w:ind w:firstLine="3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，有校内周转房的申购人与学校签订退房协议。地点：信息学部后勤保障部住宅办（端午节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日照常工作）</w:t>
      </w:r>
    </w:p>
    <w:p>
      <w:pPr>
        <w:pStyle w:val="Normal"/>
        <w:spacing w:lineRule="exact" w:line="360"/>
        <w:ind w:firstLine="3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为放弃申购资格人员办理退还定金手续，其流程为：</w:t>
      </w:r>
    </w:p>
    <w:p>
      <w:pPr>
        <w:pStyle w:val="Normal"/>
        <w:spacing w:lineRule="exact" w:line="440"/>
        <w:ind w:firstLine="37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876300" cy="8477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提出放弃申购资格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66.75pt;mso-wrap-distance-left:9.05pt;mso-wrap-distance-right:9.05pt;mso-wrap-distance-top:0pt;mso-wrap-distance-bottom:0pt;margin-top:4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人提出放弃申购资格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62230</wp:posOffset>
                </wp:positionV>
                <wp:extent cx="933450" cy="8388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8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工会主席（或离退休工作处）签字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6.05pt;mso-wrap-distance-left:9.05pt;mso-wrap-distance-right:9.05pt;mso-wrap-distance-top:0pt;mso-wrap-distance-bottom:0pt;margin-top: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级工会主席（或离退休工作处）签字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62230</wp:posOffset>
                </wp:positionV>
                <wp:extent cx="819150" cy="8388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38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带本人身份证、校园卡、定金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66.05pt;mso-wrap-distance-left:9.05pt;mso-wrap-distance-right:9.05pt;mso-wrap-distance-top:0pt;mso-wrap-distance-bottom:0pt;margin-top:4.9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带本人身份证、校园卡、定金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704850" cy="8299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29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后勤保障部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szCs w:val="21"/>
                              </w:rPr>
                              <w:t>房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65.35pt;mso-wrap-distance-left:9.05pt;mso-wrap-distance-right:9.05pt;mso-wrap-distance-top:0pt;mso-wrap-distance-bottom:0pt;margin-top:5.6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后勤保障部</w:t>
                      </w:r>
                      <w:r>
                        <w:rPr>
                          <w:szCs w:val="21"/>
                        </w:rPr>
                        <w:t>301</w:t>
                      </w:r>
                      <w:r>
                        <w:rPr>
                          <w:szCs w:val="21"/>
                        </w:rPr>
                        <w:t>房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71120</wp:posOffset>
                </wp:positionV>
                <wp:extent cx="704850" cy="8299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29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部退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65.35pt;mso-wrap-distance-left:9.05pt;mso-wrap-distance-right:9.05pt;mso-wrap-distance-top:0pt;mso-wrap-distance-bottom:0pt;margin-top:5.6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部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7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16.95pt,1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7pt" to="208.45pt,1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7pt" to="292.45pt,1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7pt" to="366.7pt,1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3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3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为需要按揭贷款的申购人办理收入证明和公积金贷款有关手续。地点：校财务部</w:t>
      </w:r>
    </w:p>
    <w:p>
      <w:pPr>
        <w:pStyle w:val="Normal"/>
        <w:spacing w:lineRule="exact" w:line="440"/>
        <w:ind w:firstLine="3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为购房人开具在职证明，地点：校人事部（现办公地点：文理学部工会二楼）</w:t>
      </w:r>
    </w:p>
    <w:p>
      <w:pPr>
        <w:pStyle w:val="Normal"/>
        <w:ind w:firstLine="37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370"/>
        <w:rPr>
          <w:szCs w:val="21"/>
        </w:rPr>
      </w:pPr>
      <w:r>
        <w:rPr>
          <w:szCs w:val="21"/>
        </w:rPr>
      </w:r>
    </w:p>
    <w:p>
      <w:pPr>
        <w:pStyle w:val="Normal"/>
        <w:ind w:firstLine="4679"/>
        <w:rPr>
          <w:szCs w:val="21"/>
        </w:rPr>
      </w:pPr>
      <w:r>
        <w:rPr>
          <w:szCs w:val="21"/>
        </w:rPr>
      </w:r>
    </w:p>
    <w:p>
      <w:pPr>
        <w:pStyle w:val="Normal"/>
        <w:ind w:firstLine="4679"/>
        <w:rPr/>
      </w:pPr>
      <w:r>
        <w:rPr>
          <w:szCs w:val="21"/>
        </w:rPr>
        <w:t>濠沟住宅小区售房领导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2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ind w:firstLine="4859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4:00Z</dcterms:created>
  <dc:creator>胡天龙</dc:creator>
  <dc:description/>
  <cp:keywords/>
  <dc:language>en-US</dc:language>
  <cp:lastModifiedBy>魏秀琴</cp:lastModifiedBy>
  <cp:lastPrinted>2013-06-06T15:55:00Z</cp:lastPrinted>
  <dcterms:modified xsi:type="dcterms:W3CDTF">2013-06-06T08:57:00Z</dcterms:modified>
  <cp:revision>13</cp:revision>
  <dc:subject/>
  <dc:title>购 房 须 知</dc:title>
</cp:coreProperties>
</file>