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科技成果鉴定审批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"/>
        <w:gridCol w:w="549"/>
        <w:gridCol w:w="1260"/>
        <w:gridCol w:w="1440"/>
        <w:gridCol w:w="627"/>
        <w:gridCol w:w="1353"/>
        <w:gridCol w:w="160"/>
        <w:gridCol w:w="1279"/>
        <w:gridCol w:w="1561"/>
        <w:gridCol w:w="7"/>
      </w:tblGrid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来源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人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" w:right="-8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邮箱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组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请鉴定日期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形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函审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密级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229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材料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技成果鉴定申请表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查新报告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□计划任务书或合同书  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□</w:t>
            </w:r>
            <w:r>
              <w:rPr>
                <w:sz w:val="24"/>
              </w:rPr>
              <w:t>测试报告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作报告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应用证明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auto" w:line="360"/>
              <w:ind w:firstLine="480"/>
              <w:jc w:val="left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技术报告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（经济社会效益分析报告等）</w:t>
            </w:r>
          </w:p>
        </w:tc>
      </w:tr>
      <w:tr>
        <w:trPr>
          <w:trHeight w:val="419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拟推荐的的鉴定委员会专家名单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鉴定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/>
            </w:pPr>
            <w:r>
              <w:rPr/>
              <w:t>所学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职务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注：会议鉴定应聘请不同单位的专家七至十五人，本校人员、任务下达单位人员不得聘为鉴定专家。</w:t>
            </w:r>
          </w:p>
        </w:tc>
      </w:tr>
      <w:tr>
        <w:trPr>
          <w:trHeight w:val="1896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学院初审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发展研究院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92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43:00Z</dcterms:created>
  <dc:creator>B</dc:creator>
  <dc:description/>
  <cp:keywords/>
  <dc:language>en-US</dc:language>
  <cp:lastModifiedBy>陈丹</cp:lastModifiedBy>
  <cp:lastPrinted>2011-01-04T09:45:00Z</cp:lastPrinted>
  <dcterms:modified xsi:type="dcterms:W3CDTF">2013-03-06T01:20:00Z</dcterms:modified>
  <cp:revision>17</cp:revision>
  <dc:subject/>
  <dc:title>武汉大学科技成果鉴定（评审）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