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2013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届毕业生校友理事基本情况登记表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院：资源与环境科学学院研究生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9"/>
        <w:gridCol w:w="1235"/>
        <w:gridCol w:w="991"/>
        <w:gridCol w:w="976"/>
        <w:gridCol w:w="621"/>
        <w:gridCol w:w="1475"/>
        <w:gridCol w:w="2315"/>
        <w:gridCol w:w="13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事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入学时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机号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QQ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国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理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2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864262334@qq.c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42623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占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理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图学与地理信息系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05123079@qq.com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51230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艳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理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地理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41069451@qq.com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10694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庆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秘书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3895140@qq.c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38951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副秘书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图制图学与地理信息工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32377263@qq.com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23772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家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理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资源管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09016160@qq.com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90161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理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7206532@qq.com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72065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柏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理事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3104852@qq.c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31048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兴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副理事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engsingle@163.c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8414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28:00Z</dcterms:created>
  <dc:creator>李燕飞</dc:creator>
  <dc:description/>
  <cp:keywords/>
  <dc:language>en-US</dc:language>
  <cp:lastModifiedBy>xiyangwang</cp:lastModifiedBy>
  <cp:lastPrinted>2012-04-12T16:55:00Z</cp:lastPrinted>
  <dcterms:modified xsi:type="dcterms:W3CDTF">2013-05-28T01:29:00Z</dcterms:modified>
  <cp:revision>3</cp:revision>
  <dc:subject/>
  <dc:title>关于成立2012届毕业生校友理事会的通知</dc:title>
</cp:coreProperties>
</file>