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大学本科生出国（境）交流学习专项奖学金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5"/>
        <w:gridCol w:w="1559"/>
        <w:gridCol w:w="572"/>
        <w:gridCol w:w="707"/>
        <w:gridCol w:w="852"/>
        <w:gridCol w:w="424"/>
        <w:gridCol w:w="697"/>
        <w:gridCol w:w="439"/>
        <w:gridCol w:w="139"/>
        <w:gridCol w:w="1134"/>
        <w:gridCol w:w="1851"/>
      </w:tblGrid>
      <w:tr>
        <w:trPr>
          <w:trHeight w:val="403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信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项目的名称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收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fldChar w:fldCharType="begin">
                <w:ffData>
                  <w:name w:val="文本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本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经历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416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本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</w:p>
        </w:tc>
      </w:tr>
      <w:tr>
        <w:trPr>
          <w:trHeight w:val="423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本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ind w:left="1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： 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： 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： 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学习期间取得的成果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fldChar w:fldCharType="begin">
                <w:ffData>
                  <w:name w:val="文本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fldChar w:fldCharType="begin">
                <w:ffData>
                  <w:name w:val="文本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fldChar w:fldCharType="begin">
                <w:ffData>
                  <w:name w:val="文本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1:00Z</dcterms:created>
  <dc:creator>Administrator</dc:creator>
  <dc:description/>
  <cp:keywords/>
  <dc:language>en-US</dc:language>
  <cp:lastModifiedBy>刘晓黎</cp:lastModifiedBy>
  <cp:lastPrinted>2016-07-08T12:15:00Z</cp:lastPrinted>
  <dcterms:modified xsi:type="dcterms:W3CDTF">2017-06-23T09:25:00Z</dcterms:modified>
  <cp:revision>46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