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409065</wp:posOffset>
                </wp:positionH>
                <wp:positionV relativeFrom="margin">
                  <wp:posOffset>1017270</wp:posOffset>
                </wp:positionV>
                <wp:extent cx="4043680" cy="233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368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7"/>
                              </w:rPr>
                              <w:t xml:space="preserve">2013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7"/>
                              </w:rPr>
                              <w:t xml:space="preserve">年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7"/>
                              </w:rPr>
                              <w:t xml:space="preserve">8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7"/>
                              </w:rPr>
                              <w:t xml:space="preserve">月资环学院论文被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7"/>
                              </w:rPr>
                              <w:t xml:space="preserve">SCI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7"/>
                              </w:rPr>
                              <w:t xml:space="preserve">收录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7"/>
                              </w:rPr>
                              <w:t xml:space="preserve">12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7"/>
                              </w:rPr>
                              <w:t>篇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.4pt;height:18.4pt;mso-wrap-distance-left:0pt;mso-wrap-distance-right:0pt;mso-wrap-distance-top:0pt;mso-wrap-distance-bottom:0pt;margin-top:80.1pt;mso-position-vertical-relative:margin;margin-left:11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7"/>
                        </w:rPr>
                        <w:t xml:space="preserve">2013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7"/>
                        </w:rPr>
                        <w:t xml:space="preserve">年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7"/>
                        </w:rPr>
                        <w:t xml:space="preserve">8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7"/>
                        </w:rPr>
                        <w:t xml:space="preserve">月资环学院论文被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7"/>
                        </w:rPr>
                        <w:t xml:space="preserve">SCI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7"/>
                        </w:rPr>
                        <w:t xml:space="preserve">收录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7"/>
                        </w:rPr>
                        <w:t xml:space="preserve">12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7"/>
                        </w:rPr>
                        <w:t>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142365</wp:posOffset>
                </wp:positionH>
                <wp:positionV relativeFrom="margin">
                  <wp:posOffset>1338580</wp:posOffset>
                </wp:positionV>
                <wp:extent cx="5753100" cy="3618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3618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第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1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条，共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12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标 题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Microwave-assisted synthesis of L-glutathione capped ZnSe QDs and its interaction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BSA by spectroscop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作 者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Ding, L (Ding, Ling); Zhou, PJ (Zhou, Pei-Jiang); Zhan, HJ (Zhan, Hong-Ju); Chen, 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(Chen, Chi); Hu, W (Hu, Wei); Zhou, TF (Zhou, Teng-Fei); Lin, CW (Lin, Chao-Wang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来 源 出 版 物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JOURNAL OF LUMINESCENCE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卷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14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页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167-172DOI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10.1016/j.jlumin.2013.04.008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出版年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OCT 201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摘 要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Stable, water-soluble and biologically compatible ZnSe quantum dots (QDs)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L-glutathione (GSH) as a capping agent were synthesized in aqueous medium by microw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rradiation. The GSH/Zn/Se molar ratios, reaction temperature, time and pH are the crucial facto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for properties of QDs. Fluorescence (FL) spectra, absorption spectra, transmission electr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microscopy (TEM), X-ray powder diffraction (XRD) and Fourier transform infrared (FTIR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pectra studies showed that the optical properties of QDs were strong, shape of QDs was similar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pherical and the particle size was about 2-3 nm. The 42% quantum yield (QY) of QDs can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chieved without any post-preparative treatment. The interaction of QDs bioconjugated to bovi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erum albumin (BSA) was also studied by absorption and FL spectra experiments. With addi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of QDs, the FL intensity of BSA was largely quenched, which can be explained by stat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mechanism. The results suggested the QDs-BSA binding reaction was a static quenching. (C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2013 Elsevier B.V. All rights reserv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入藏号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OS:00032123440002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SSN: 0022-231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3pt;height:284.9pt;mso-wrap-distance-left:0pt;mso-wrap-distance-right:0pt;mso-wrap-distance-top:0pt;mso-wrap-distance-bottom:0pt;margin-top:105.4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------------------------------------------------------------------------------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第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1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条，共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12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条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标 题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Microwave-assisted synthesis of L-glutathione capped ZnSe QDs and its interaction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BSA by spectroscop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作 者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Ding, L (Ding, Ling); Zhou, PJ (Zhou, Pei-Jiang); Zhan, HJ (Zhan, Hong-Ju); Chen, 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(Chen, Chi); Hu, W (Hu, Wei); Zhou, TF (Zhou, Teng-Fei); Lin, CW (Lin, Chao-Wang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来 源 出 版 物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JOURNAL OF LUMINESCENCE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卷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142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页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167-172DOI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10.1016/j.jlumin.2013.04.008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出版年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OCT 201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摘 要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Stable, water-soluble and biologically compatible ZnSe quantum dots (QDs)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L-glutathione (GSH) as a capping agent were synthesized in aqueous medium by microw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rradiation. The GSH/Zn/Se molar ratios, reaction temperature, time and pH are the crucial facto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for properties of QDs. Fluorescence (FL) spectra, absorption spectra, transmission electr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microscopy (TEM), X-ray powder diffraction (XRD) and Fourier transform infrared (FTIR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pectra studies showed that the optical properties of QDs were strong, shape of QDs was similar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pherical and the particle size was about 2-3 nm. The 42% quantum yield (QY) of QDs can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chieved without any post-preparative treatment. The interaction of QDs bioconjugated to bovi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erum albumin (BSA) was also studied by absorption and FL spectra experiments. With addi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of QDs, the FL intensity of BSA was largely quenched, which can be explained by stat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mechanism. The results suggested the QDs-BSA binding reaction was a static quenching. (C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2013 Elsevier B.V. All rights reserv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入藏号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OS:00032123440002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SSN: 0022-23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142365</wp:posOffset>
                </wp:positionH>
                <wp:positionV relativeFrom="margin">
                  <wp:posOffset>5894070</wp:posOffset>
                </wp:positionV>
                <wp:extent cx="5754370" cy="31248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3124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第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2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条，共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12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标 题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Establishing a conceptual model for photochemical ozone pollution in subtropical H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K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作者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Ling, ZH (Ling, Z. H.); Guo, H (Guo, H.); Zheng, JY (Zheng, J. Y.); Louie, PKK (Louie, 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K. K.); Cheng, HR (Cheng, H. R.); Jiang, F (Jiang, F.); Cheung, K (Cheung, K.); Wong, L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(Wong, L. C.); Feng, XQ (Feng, X. Q.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来 源 出 版 物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ATMOSPHERIC ENVIRONMENT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卷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76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特 刊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SI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页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208-220 DOI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10.1016/j.atmosenv.2012.09.051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出版年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EP 201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摘 要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Photochemical ozone (O-3) formation is related to its precursors and meteorologic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onditions. A conceptual model of O-3 air pollution is developed based on the analysis of dat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obtained at Tung Chung (TC) in Hong Kong. By comparing meteorological parameters betw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O-3 and non-O-3 episode days, it was found that high temperatures, strong solar radiation, l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ind speeds and relative humidity, northeasterly and/or north-westerly prevailing winds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favorable for the O-3 formation, while tropical cyclones were most conducive to the occurrenc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O-3 episodes. Backward trajectories simulation and graphical illustration of O-3 pollu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uggested that super-regional (i.e. central and eastern China) and regional (i.e. Pearl River Delta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outhern China) transport was another factor that contributed to high O-3 levels in Hong Ko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he photochemical O-3 formation, generally VOC-limited in Hong Kong, was controlled by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3.1pt;height:246.05pt;mso-wrap-distance-left:0pt;mso-wrap-distance-right:0pt;mso-wrap-distance-top:0pt;mso-wrap-distance-bottom:0pt;margin-top:464.1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------------------------------------------------------------------------------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第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2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条，共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12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条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标 题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Establishing a conceptual model for photochemical ozone pollution in subtropical H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K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作者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Ling, ZH (Ling, Z. H.); Guo, H (Guo, H.); Zheng, JY (Zheng, J. Y.); Louie, PKK (Louie, 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K. K.); Cheng, HR (Cheng, H. R.); Jiang, F (Jiang, F.); Cheung, K (Cheung, K.); Wong, L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(Wong, L. C.); Feng, XQ (Feng, X. Q.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来 源 出 版 物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ATMOSPHERIC ENVIRONMENT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卷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76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特 刊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SI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页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208-220 DOI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10.1016/j.atmosenv.2012.09.051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出版年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EP 201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摘 要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Photochemical ozone (O-3) formation is related to its precursors and meteorologic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onditions. A conceptual model of O-3 air pollution is developed based on the analysis of dat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obtained at Tung Chung (TC) in Hong Kong. By comparing meteorological parameters betw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O-3 and non-O-3 episode days, it was found that high temperatures, strong solar radiation, l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ind speeds and relative humidity, northeasterly and/or north-westerly prevailing winds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favorable for the O-3 formation, while tropical cyclones were most conducive to the occurrenc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O-3 episodes. Backward trajectories simulation and graphical illustration of O-3 pollu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uggested that super-regional (i.e. central and eastern China) and regional (i.e. Pearl River Delta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outhern China) transport was another factor that contributed to high O-3 levels in Hong Ko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he photochemical O-3 formation, generally VOC-limited in Hong Kong, was controlled by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1142365</wp:posOffset>
                </wp:positionH>
                <wp:positionV relativeFrom="margin">
                  <wp:posOffset>942340</wp:posOffset>
                </wp:positionV>
                <wp:extent cx="5749925" cy="11512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mall number of volatile organic compounds (VOCs). Furthermore, the positive matrix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factorization (PMF) simulation suggested that solvent usage and vehicular emissions are the maj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ontributors to ambient VOCs in Hong Kong. Finally, this paper presents recommendations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further O-3 research and implementation of O-3 control strategies. (C) 2012 Elsevier Ltd.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rights reserv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入藏号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OS:00032153450002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SSN: 1352-23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2.75pt;height:90.65pt;mso-wrap-distance-left:0pt;mso-wrap-distance-right:0pt;mso-wrap-distance-top:0pt;mso-wrap-distance-bottom:0pt;margin-top:74.2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mall number of volatile organic compounds (VOCs). Furthermore, the positive matrix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factorization (PMF) simulation suggested that solvent usage and vehicular emissions are the maj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ontributors to ambient VOCs in Hong Kong. Finally, this paper presents recommendations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further O-3 research and implementation of O-3 control strategies. (C) 2012 Elsevier Ltd.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rights reserv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入藏号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OS:00032153450002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SSN: 1352-23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142365</wp:posOffset>
                </wp:positionH>
                <wp:positionV relativeFrom="margin">
                  <wp:posOffset>2527300</wp:posOffset>
                </wp:positionV>
                <wp:extent cx="5752465" cy="36182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3618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第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3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条，共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12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标 题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Systematic investigation of the toxicity interaction of ZnSe@ZnS QDs on BSA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pectroscopic and microcalorimetry techniqu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作 者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Ding, L (Ding, Ling); Zhou, PJ (Zhou, Peijiang); Zhan, HJ (Zhan, Hongju); Zhao, X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(Zhao, Xiaohu); Chen, C (Chen, Chi); He, ZY (He, Zhenyu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来 源 出 版 物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CHEMOSPHERE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卷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9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期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8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页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892-897DOI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10.1016/j.chemosphere.2013.02.045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出版年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UG 201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摘要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he interaction of ZnSe@ZnS quantum dots (QDs) and bovine serum albumin (BSA)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nvestigated by means of fluorescence (FL) spectrometry, circular dichroism (CD) spectra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sothermal titration calorimetry (ITC). The fluorescence intensity of BSA decreased regularly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he increasing of QDs concentration. The decrease of BSA fluorescence intensity was proved to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 kind of static quenching. CD results show the helicity of BSA decreased from 38.04% to 26.51%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ith the addition of QDs, which suggests a stronger structural change that is related to a l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degree of surface coverage. And also, both ion strength and pH value could affect the intera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between BSA and QDs, suggesting that both the static electronic attraction and H-bond contribu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o the interaction between BSA and QDs. The thermodynamics of interaction between BSA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QDs were calculated from ITC data. Both enthalpy and entropy changes were favorable f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nteraction in Tris-buffer, while only enthalpy change was favorable for the interaction in NaCl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HCl solution. (C) 2013 Elsevier Ltd. All rights reserv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入藏号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OS:00032242850000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SSN: 0045-653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2.95pt;height:284.9pt;mso-wrap-distance-left:0pt;mso-wrap-distance-right:0pt;mso-wrap-distance-top:0pt;mso-wrap-distance-bottom:0pt;margin-top:199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------------------------------------------------------------------------------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第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3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条，共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12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条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标 题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Systematic investigation of the toxicity interaction of ZnSe@ZnS QDs on BSA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pectroscopic and microcalorimetry techniqu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作 者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Ding, L (Ding, Ling); Zhou, PJ (Zhou, Peijiang); Zhan, HJ (Zhan, Hongju); Zhao, X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(Zhao, Xiaohu); Chen, C (Chen, Chi); He, ZY (He, Zhenyu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来 源 出 版 物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CHEMOSPHERE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卷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92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期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8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页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892-897DOI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10.1016/j.chemosphere.2013.02.045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出版年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UG 201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摘要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he interaction of ZnSe@ZnS quantum dots (QDs) and bovine serum albumin (BSA)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nvestigated by means of fluorescence (FL) spectrometry, circular dichroism (CD) spectra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sothermal titration calorimetry (ITC). The fluorescence intensity of BSA decreased regularly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he increasing of QDs concentration. The decrease of BSA fluorescence intensity was proved to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 kind of static quenching. CD results show the helicity of BSA decreased from 38.04% to 26.51%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ith the addition of QDs, which suggests a stronger structural change that is related to a l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degree of surface coverage. And also, both ion strength and pH value could affect the intera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between BSA and QDs, suggesting that both the static electronic attraction and H-bond contribu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o the interaction between BSA and QDs. The thermodynamics of interaction between BSA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QDs were calculated from ITC data. Both enthalpy and entropy changes were favorable f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nteraction in Tris-buffer, while only enthalpy change was favorable for the interaction in NaCl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HCl solution. (C) 2013 Elsevier Ltd. All rights reserv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入藏号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OS:00032242850000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SSN: 0045-65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1142365</wp:posOffset>
                </wp:positionH>
                <wp:positionV relativeFrom="margin">
                  <wp:posOffset>7082790</wp:posOffset>
                </wp:positionV>
                <wp:extent cx="5753100" cy="21380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2138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第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4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条，共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12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标 题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Electrocatalytic destruction of the antibiotic tetracycline in aqueous medium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electrochemical advanced oxidation processes: Effect of electrode material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作者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Oturan, N (Oturan, Nihal); Wu, J (Wu, Jie); Zhang, H (Zhang, Hui); Sharma, VK (Sharma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Virender K.); Oturan, MA (Oturan, Mehmet A.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来 源 出 版 物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APPLIED CATALYSIS B-ENVIRONMENTAL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卷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140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页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92-97 DOI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10.1016/j.apcatb.2013.03.035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出版年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UG-SEP 201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摘 要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This paper presents the removal of the antibiotic tetracycline (TeC) from water us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electrochemical advanced oxidation processes (EAOPs); namely electrochemical oxidation (EO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nd electro-Fenton (EF). The effect of different cathode materials (carbon-felt and stainless steel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on the direct/indirect electro-oxidation of tetracycline, and that of different anode material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(Ti/RuO2-IrO2, Pt and BDD) on both processes was systematically investigated for the first tim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3pt;height:168.35pt;mso-wrap-distance-left:0pt;mso-wrap-distance-right:0pt;mso-wrap-distance-top:0pt;mso-wrap-distance-bottom:0pt;margin-top:557.7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------------------------------------------------------------------------------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第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4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条，共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12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条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标 题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Electrocatalytic destruction of the antibiotic tetracycline in aqueous medium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electrochemical advanced oxidation processes: Effect of electrode material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作者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Oturan, N (Oturan, Nihal); Wu, J (Wu, Jie); Zhang, H (Zhang, Hui); Sharma, VK (Sharma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Virender K.); Oturan, MA (Oturan, Mehmet A.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来 源 出 版 物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APPLIED CATALYSIS B-ENVIRONMENTAL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卷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140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页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92-97 DOI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10.1016/j.apcatb.2013.03.035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出版年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UG-SEP 201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摘 要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This paper presents the removal of the antibiotic tetracycline (TeC) from water us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electrochemical advanced oxidation processes (EAOPs); namely electrochemical oxidation (EO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nd electro-Fenton (EF). The effect of different cathode materials (carbon-felt and stainless steel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on the direct/indirect electro-oxidation of tetracycline, and that of different anode material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(Ti/RuO2-IrO2, Pt and BDD) on both processes was systematically investigated for the first tim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142365</wp:posOffset>
                </wp:positionH>
                <wp:positionV relativeFrom="margin">
                  <wp:posOffset>942340</wp:posOffset>
                </wp:positionV>
                <wp:extent cx="5752465" cy="21380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2138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he EO process was found to be more efficient in using the carbon-felt cathode than the stainl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teel cathode. The EO and the EF processes using BDD anode demonstrated superi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oxidation/mineralization power. Almost total mineralization (TOC removal up to 98%) of 100 m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L-1 TeC solutions was achieved after 6h treatment either by EO and/or EF treatment with BD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node. The oxidative degradation of TeC followed pseudo-first-order-reaction kinetics in using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ested electrodes and anode/cathode configurations. Apparent rate constants of differ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node/cathode configurations increased in the following sequence: Ti/RuO2-IrO2/stainless steel &lt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i/RuO2-IrO2/carbon-felt &lt; BDD/carbon-felt (EO) &lt; BDD/carbon-felt (EF). The electrical energ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onsumed per gram of TOC removal was calculated for different electrode configuration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ssess the cost effectiveness of the EO and the EF processes to mineralize TeC in water. (C) 201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Elsevier B.V. All rights reserv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入藏号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OS:00032199130001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SSN: 0926-337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2.95pt;height:168.35pt;mso-wrap-distance-left:0pt;mso-wrap-distance-right:0pt;mso-wrap-distance-top:0pt;mso-wrap-distance-bottom:0pt;margin-top:74.2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he EO process was found to be more efficient in using the carbon-felt cathode than the stainl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teel cathode. The EO and the EF processes using BDD anode demonstrated superi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oxidation/mineralization power. Almost total mineralization (TOC removal up to 98%) of 100 m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L-1 TeC solutions was achieved after 6h treatment either by EO and/or EF treatment with BD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node. The oxidative degradation of TeC followed pseudo-first-order-reaction kinetics in using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ested electrodes and anode/cathode configurations. Apparent rate constants of differ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node/cathode configurations increased in the following sequence: Ti/RuO2-IrO2/stainless steel &lt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i/RuO2-IrO2/carbon-felt &lt; BDD/carbon-felt (EO) &lt; BDD/carbon-felt (EF). The electrical energ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onsumed per gram of TOC removal was calculated for different electrode configuration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ssess the cost effectiveness of the EO and the EF processes to mineralize TeC in water. (C) 201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Elsevier B.V. All rights reserv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入藏号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OS:00032199130001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SSN: 0926-33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1142365</wp:posOffset>
                </wp:positionH>
                <wp:positionV relativeFrom="margin">
                  <wp:posOffset>3715385</wp:posOffset>
                </wp:positionV>
                <wp:extent cx="5753735" cy="378269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735" cy="3782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第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5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条，共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12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标题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Microemulsion-Assisted Preparation of a Mesoporous Ferrihydrite/SiO2 Composite f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Efficient Removal of Formaldehyde from A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作者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Xu, ZH (Xu, Zhihua); Yu, JG (Yu, Jiaguo); Xiao, W (Xiao, Wei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来源出版物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CHEMISTRY-A EUROPEAN JOURNAL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卷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19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期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29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页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9592-9598 DOI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10.1002/chem.201300438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出版年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JUL 15 201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摘 要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Mesoporous ferrihydrite/SiO2 composites were synthesized according to a water-in-oi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microemulsion method and characterized by X-ray diffraction, scanning electron microscop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ransmission electron microscopy, Fourier transform infrared spectroscopy, thermogravimetr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nitrogen-adsorption/desorption, and by X-ray photoelectron spectroscopy. The as-prepared poro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ferrihydrite/SiO2 composites showed an excellent adsorption performance for formaldehy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(HCHO) removal from indoor air at ambient temperature. It was found that the aging time du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he synthesis had a significant impact on the pore structure, surface area, and HCHO adsorption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hese materials. The ferrihydrite/SiO2 composite that was aged for 3h in the presence of tetraethy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orthosilicate (TEOS) exhibited a relatively high HCHO adsorption capacity, as well as g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recyclability, which was attributed to a relatively large BET surface area, optimal pore size,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uitable Si/Fe atomic ratio, and a synergistic effect between ferrihydrite and SiO2. This work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only demonstrates that porous ferrihydrite/SiO2 composites can act as an efficient adsorb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oward HCHO, but suggests a new route for the rational design of cost-effectiv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environmentally benign adsorbents with high performance for indoor air purific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入藏号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OS:00032143160003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SSN: 0947-653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3.05pt;height:297.85pt;mso-wrap-distance-left:0pt;mso-wrap-distance-right:0pt;mso-wrap-distance-top:0pt;mso-wrap-distance-bottom:0pt;margin-top:292.55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------------------------------------------------------------------------------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第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5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条，共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12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条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标题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Microemulsion-Assisted Preparation of a Mesoporous Ferrihydrite/SiO2 Composite f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Efficient Removal of Formaldehyde from A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作者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Xu, ZH (Xu, Zhihua); Yu, JG (Yu, Jiaguo); Xiao, W (Xiao, Wei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来源出版物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CHEMISTRY-A EUROPEAN JOURNAL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卷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19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期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29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页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9592-9598 DOI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10.1002/chem.201300438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出版年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JUL 15 201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摘 要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Mesoporous ferrihydrite/SiO2 composites were synthesized according to a water-in-oi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microemulsion method and characterized by X-ray diffraction, scanning electron microscop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ransmission electron microscopy, Fourier transform infrared spectroscopy, thermogravimetr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nitrogen-adsorption/desorption, and by X-ray photoelectron spectroscopy. The as-prepared poro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ferrihydrite/SiO2 composites showed an excellent adsorption performance for formaldehy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(HCHO) removal from indoor air at ambient temperature. It was found that the aging time du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he synthesis had a significant impact on the pore structure, surface area, and HCHO adsorption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hese materials. The ferrihydrite/SiO2 composite that was aged for 3h in the presence of tetraethy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orthosilicate (TEOS) exhibited a relatively high HCHO adsorption capacity, as well as g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recyclability, which was attributed to a relatively large BET surface area, optimal pore size,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uitable Si/Fe atomic ratio, and a synergistic effect between ferrihydrite and SiO2. This work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only demonstrates that porous ferrihydrite/SiO2 composites can act as an efficient adsorb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oward HCHO, but suggests a new route for the rational design of cost-effectiv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environmentally benign adsorbents with high performance for indoor air purific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入藏号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OS:00032143160003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SSN: 0947-65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1142365</wp:posOffset>
                </wp:positionH>
                <wp:positionV relativeFrom="margin">
                  <wp:posOffset>8469630</wp:posOffset>
                </wp:positionV>
                <wp:extent cx="5748655" cy="9867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986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第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6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条，共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12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标题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 scale-adaptive DEM for multi-scale terrain analys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作者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hen, YM (Chen, Yumin); Zhou, QM (Zhou, Qiming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来源出版物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NTERNATIONAL JOURNAL OF GEOGRAPHICAL INFORMATION SCIE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卷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27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期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7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特刊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SI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页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1329-1348 DOI: 10.1080/13658816.2012.739690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出版年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JU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2.65pt;height:77.7pt;mso-wrap-distance-left:0pt;mso-wrap-distance-right:0pt;mso-wrap-distance-top:0pt;mso-wrap-distance-bottom:0pt;margin-top:666.9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------------------------------------------------------------------------------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第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6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条，共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12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条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标题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 scale-adaptive DEM for multi-scale terrain analys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作者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hen, YM (Chen, Yumin); Zhou, QM (Zhou, Qiming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来源出版物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NTERNATIONAL JOURNAL OF GEOGRAPHICAL INFORMATION SCIE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卷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27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期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7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特刊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SI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页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1329-1348 DOI: 10.1080/13658816.2012.739690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出版年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JU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1142365</wp:posOffset>
                </wp:positionH>
                <wp:positionV relativeFrom="margin">
                  <wp:posOffset>942340</wp:posOffset>
                </wp:positionV>
                <wp:extent cx="5751830" cy="32893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328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1 201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摘 要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A scale-adaptive digital elevation model (S-DEM) method is proposed for multi-sca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errain analysis using a single high-resolution digital elevation model (DEM) database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motivation is to construct a DEM that is self-adaptive to a given scale of an application, ra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han letting the application fit into the built-in scale of the DEM. The method is based on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daptive compound point extraction (CPE) algorithm that extracts surface significant points'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 high-resolution DEM according to their degree of importance (DOI) to the scale of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pplication. A data structure can be established to match the demand from an application a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oarser scale. Based on the data structure, a triangulated irregular network (TIN) model can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generated to support the terrain analysis at the desired scale. The aim of the S-DEM is to suppo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multi-scale applications in three aspects, namely, one database for all scales and scale-adaptive'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(i.e. matching any application scale using a single high-resolution DEM), consistent measurement'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(i.e. delivering more constant measurements of terrain parameters with changing scales)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keleton preservation' (i.e. preserving basic streamlines with changing scales). Compared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raster resampling algorithm and the maximum z-tolerance algorithm, we find that the propo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method offers better performance, providing values that meet the accuracy requirements set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DEM data standards for different scales, and producing analytical derivatives that retain terr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features with consistent measurements of terrain paramet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入藏号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OS:00032221360000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SSN: 1365-881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2.9pt;height:259pt;mso-wrap-distance-left:0pt;mso-wrap-distance-right:0pt;mso-wrap-distance-top:0pt;mso-wrap-distance-bottom:0pt;margin-top:74.2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1 201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摘 要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A scale-adaptive digital elevation model (S-DEM) method is proposed for multi-sca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errain analysis using a single high-resolution digital elevation model (DEM) database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motivation is to construct a DEM that is self-adaptive to a given scale of an application, ra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han letting the application fit into the built-in scale of the DEM. The method is based on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daptive compound point extraction (CPE) algorithm that extracts surface significant points'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 high-resolution DEM according to their degree of importance (DOI) to the scale of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pplication. A data structure can be established to match the demand from an application a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oarser scale. Based on the data structure, a triangulated irregular network (TIN) model can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generated to support the terrain analysis at the desired scale. The aim of the S-DEM is to suppo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multi-scale applications in three aspects, namely, one database for all scales and scale-adaptive'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(i.e. matching any application scale using a single high-resolution DEM), consistent measurement'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(i.e. delivering more constant measurements of terrain parameters with changing scales)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keleton preservation' (i.e. preserving basic streamlines with changing scales). Compared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raster resampling algorithm and the maximum z-tolerance algorithm, we find that the propo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method offers better performance, providing values that meet the accuracy requirements set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DEM data standards for different scales, and producing analytical derivatives that retain terr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features with consistent measurements of terrain paramet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入藏号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OS:00032221360000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SSN: 1365-88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1142365</wp:posOffset>
                </wp:positionH>
                <wp:positionV relativeFrom="margin">
                  <wp:posOffset>5102225</wp:posOffset>
                </wp:positionV>
                <wp:extent cx="5750560" cy="378269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0560" cy="3782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第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7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条，共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12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标 题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Developing a 3D cadastre for the administration of urban land use: A case study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henzhen, Chi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作者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Guo, RZ (Guo, Renzhong); Li, L (Li, Lin); Ying, S (Ying, Shen); Luo, P (Luo, Ping); He, 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(He, Biao); Jiang, RR (Jiang, Renrong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来 源出 版 物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COMPUTERS ENVIRONMENT AND URBAN SYSTEMS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卷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40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特 刊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页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46-55 DOI: 10.1016/j.compenvurbsys.2012.07.006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出版年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JUL 201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摘要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Fast economic growth and rapid urbanization present a challenge to the limited urban l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resources of China. Specifically, they encourage a shift in the concentration on the surface of l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parcels to the space above and below them. Recent development in land utilization in develo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ities has broken the traditional frame of the parcel-based or 2D cadastre. The three-dimension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(3D) cadastre is now accepted by researchers as an effective technical means to suppor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dministration of space. Taking Shenzhen, a quite developed city in China as a case study,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paper presents an ad hoc paradigm to develop a 3D cadastral system for the management of l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pace use in it. The demand for a 3D cadastre is shown through two actual instances of land sp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exploitation. Relying on current legislation, administration, and 3D technology, we design a fu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3D cadastral system and embed it in the current cadastral system so that the administration of l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pace can be realized without an alteration in the frame of cadastral data or in curr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dministrative procedures. Presenting an application example, we demonstrate the eas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mplementation and practicability of our 3D cadastral system. We find, however, that curr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nstitutions require some but not excessive modification when fully implementing it for l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dministration. (C) 2012 Elsevier Ltd. All rights reserv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2.8pt;height:297.85pt;mso-wrap-distance-left:0pt;mso-wrap-distance-right:0pt;mso-wrap-distance-top:0pt;mso-wrap-distance-bottom:0pt;margin-top:401.75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------------------------------------------------------------------------------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第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7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条，共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12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条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标 题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Developing a 3D cadastre for the administration of urban land use: A case study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henzhen, Chin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作者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Guo, RZ (Guo, Renzhong); Li, L (Li, Lin); Ying, S (Ying, Shen); Luo, P (Luo, Ping); He, 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(He, Biao); Jiang, RR (Jiang, Renrong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来 源出 版 物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COMPUTERS ENVIRONMENT AND URBAN SYSTEMS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卷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40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特 刊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页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46-55 DOI: 10.1016/j.compenvurbsys.2012.07.006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出版年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JUL 201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摘要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Fast economic growth and rapid urbanization present a challenge to the limited urban l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resources of China. Specifically, they encourage a shift in the concentration on the surface of l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parcels to the space above and below them. Recent development in land utilization in develo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ities has broken the traditional frame of the parcel-based or 2D cadastre. The three-dimension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(3D) cadastre is now accepted by researchers as an effective technical means to suppor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dministration of space. Taking Shenzhen, a quite developed city in China as a case study,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paper presents an ad hoc paradigm to develop a 3D cadastral system for the management of l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pace use in it. The demand for a 3D cadastre is shown through two actual instances of land sp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exploitation. Relying on current legislation, administration, and 3D technology, we design a fu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3D cadastral system and embed it in the current cadastral system so that the administration of l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pace can be realized without an alteration in the frame of cadastral data or in curr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dministrative procedures. Presenting an application example, we demonstrate the eas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mplementation and practicability of our 3D cadastral system. We find, however, that curr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nstitutions require some but not excessive modification when fully implementing it for l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dministration. (C) 2012 Elsevier Ltd. All rights reserv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1142365</wp:posOffset>
                </wp:positionH>
                <wp:positionV relativeFrom="margin">
                  <wp:posOffset>942340</wp:posOffset>
                </wp:positionV>
                <wp:extent cx="2258695" cy="32893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入藏号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OS:00032194010000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SSN: 0198-97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7.85pt;height:25.9pt;mso-wrap-distance-left:0pt;mso-wrap-distance-right:0pt;mso-wrap-distance-top:0pt;mso-wrap-distance-bottom:0pt;margin-top:74.2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入藏号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OS:00032194010000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SSN: 0198-97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1142365</wp:posOffset>
                </wp:positionH>
                <wp:positionV relativeFrom="margin">
                  <wp:posOffset>1536700</wp:posOffset>
                </wp:positionV>
                <wp:extent cx="5752465" cy="378269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3782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第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8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条，共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12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标题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 review of arsenic presence in China drinking wa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作者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He, J (He, Jing); Charlet, L (Charlet, Laurent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来 源 出 版 物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JOURNAL OF HYDROLOGY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卷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49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页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79-88DOI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10.1016/j.jhydrol.2013.04.007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出版年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JUN 7 201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摘要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hronic endemic arsenicosis areas have been discovered in China since 1960s. Up to 2012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19 provinces had been found to have As concentration in drinking water exceeding the stand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level (0.05 mg/L). Inner Mongolia, Xinjiang and Shanxi Province are historical well-kn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"hotspots" of geogenic As-contaminated drinking water. The goal of this review is to examin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ummarize and discuss the information of As in drinking water for all provinces and territorie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hina. Possible natural As sources for elevating As level in drinking water, were documen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Geogenic As-contaminated drinking water examples were taken to introduce typic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environmental conditions where the problems occurred: closed basins in arid or semi-arid are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nd reducing aquifers under high pH conditions. Geothermal water or mineral water in mountai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reas can be high-As water as well. For undiscovered areas, prediction of potential As-affec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groundwater has been carried out by some research groups by use of logistic regression. Mode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maps of probability of geogenic As contamination in groundwater are promising to be used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references to discover unknown areas. Furthermore, anthropogenic As contaminations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ummarized and mining, smelters and chemical industries were found to be major sources for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pollution in China. (c) 2013 Elsevier B.V. All rights reserv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入藏号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OS:00032102390000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SSN: 0022-169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2.95pt;height:297.85pt;mso-wrap-distance-left:0pt;mso-wrap-distance-right:0pt;mso-wrap-distance-top:0pt;mso-wrap-distance-bottom:0pt;margin-top:121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------------------------------------------------------------------------------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第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8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条，共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12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条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标题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 review of arsenic presence in China drinking wa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作者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He, J (He, Jing); Charlet, L (Charlet, Laurent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来 源 出 版 物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JOURNAL OF HYDROLOGY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卷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492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页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79-88DOI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10.1016/j.jhydrol.2013.04.007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出版年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JUN 7 201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摘要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hronic endemic arsenicosis areas have been discovered in China since 1960s. Up to 2012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19 provinces had been found to have As concentration in drinking water exceeding the stand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level (0.05 mg/L). Inner Mongolia, Xinjiang and Shanxi Province are historical well-kn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"hotspots" of geogenic As-contaminated drinking water. The goal of this review is to examin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ummarize and discuss the information of As in drinking water for all provinces and territorie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hina. Possible natural As sources for elevating As level in drinking water, were documen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Geogenic As-contaminated drinking water examples were taken to introduce typic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environmental conditions where the problems occurred: closed basins in arid or semi-arid are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nd reducing aquifers under high pH conditions. Geothermal water or mineral water in mountai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reas can be high-As water as well. For undiscovered areas, prediction of potential As-affec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groundwater has been carried out by some research groups by use of logistic regression. Mode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maps of probability of geogenic As contamination in groundwater are promising to be used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references to discover unknown areas. Furthermore, anthropogenic As contaminations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ummarized and mining, smelters and chemical industries were found to be major sources for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pollution in China. (c) 2013 Elsevier B.V. All rights reserv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入藏号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OS:00032102390000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SSN: 0022-16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1142365</wp:posOffset>
                </wp:positionH>
                <wp:positionV relativeFrom="margin">
                  <wp:posOffset>6290310</wp:posOffset>
                </wp:positionV>
                <wp:extent cx="5753735" cy="279590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735" cy="279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第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9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条，共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12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标 题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Application of oxalic acid cross-linking activated alumina/chitosan biocomposite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defluoridation from aqueous solution. Investigation of adsorption mechanis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作者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Li, WY (Li, Wan-Yi); Liu, J (Liu, Jie); Chen, H (Chen, Han); Deng, Y (Deng, Yi); Zhang, 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(Zhang, Bing); Wang, Z (Wang, Zhen); Zhang, X (Zhang, Xu); Hong, S (Hong, Song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来 源 出 版 物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CHEMICAL ENGINEERING JOURNAL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卷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225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页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865-872 DOI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10.1016/j.cej.2013.03.105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出版年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JUN 1 201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摘 要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In this study, we used the oxalic acid cross-linking activated alumina/chitos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biocomposites (AACB) for defluoridation from aqueous solution for the first time. Scann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electron microscope (SEM) with energy dispersive X-ray spectroscopy (EDS), Zeta potentia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Fourier transform infrared (FTIR) spectroscopy and X-ray photoelectron (XPS) spectroscopy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employed to study the structure and F- adsorption sites of AACB. Langmuir and Freundl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sotherms fit well with the experimental data, indicating a feature of monolayer F- adsorptio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physicochemical adsorption on the surface of AACB. Zeta potentials with pH variation of AAC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before and after fluoride sorption confirm that chemical adsorption with electrostatic intera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governs the adsorption process. Practical application of AACB was evaluated by F- adsorpt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3.05pt;height:220.15pt;mso-wrap-distance-left:0pt;mso-wrap-distance-right:0pt;mso-wrap-distance-top:0pt;mso-wrap-distance-bottom:0pt;margin-top:495.3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------------------------------------------------------------------------------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第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9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条，共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12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条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标 题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Application of oxalic acid cross-linking activated alumina/chitosan biocomposite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defluoridation from aqueous solution. Investigation of adsorption mechanis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作者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Li, WY (Li, Wan-Yi); Liu, J (Liu, Jie); Chen, H (Chen, Han); Deng, Y (Deng, Yi); Zhang, 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(Zhang, Bing); Wang, Z (Wang, Zhen); Zhang, X (Zhang, Xu); Hong, S (Hong, Song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来 源 出 版 物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CHEMICAL ENGINEERING JOURNAL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卷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225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页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865-872 DOI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10.1016/j.cej.2013.03.105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出版年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JUN 1 201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摘 要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In this study, we used the oxalic acid cross-linking activated alumina/chitos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biocomposites (AACB) for defluoridation from aqueous solution for the first time. Scann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electron microscope (SEM) with energy dispersive X-ray spectroscopy (EDS), Zeta potentia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Fourier transform infrared (FTIR) spectroscopy and X-ray photoelectron (XPS) spectroscopy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employed to study the structure and F- adsorption sites of AACB. Langmuir and Freundli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sotherms fit well with the experimental data, indicating a feature of monolayer F- adsorptio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physicochemical adsorption on the surface of AACB. Zeta potentials with pH variation of AAC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before and after fluoride sorption confirm that chemical adsorption with electrostatic intera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governs the adsorption process. Practical application of AACB was evaluated by F- adsor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1142365</wp:posOffset>
                </wp:positionH>
                <wp:positionV relativeFrom="margin">
                  <wp:posOffset>942340</wp:posOffset>
                </wp:positionV>
                <wp:extent cx="5751195" cy="180911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180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under simulated F- concentration and pH value of drinking water which is naturally polluted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fluoride. The results demonstrated that AACB reduced F- concentration from 4.52 mg/L to 0.5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mg/L, below the F- permitted concentration (1.0 mg/L) in drinking water set by Ministry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Environmental Protection of the People's Republic of China. Furthermore, AACB keeps a hi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defluoridation effect under low basicity condition. FTIR and XPS analysis showed that -NH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l-O work as F- adsorption sites. AACB presents a combined effect between alumina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hitosan during F- adsorption. This is a reason for the higher defluoridation capacity of AAC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han alumina and chitosan separately. The oxalic acid cross-linking biocomposites show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potential application on purification of natural fluoride polluted water body. (c) 2013 Elsevier B.V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ll rights reserv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SSN: 1385-894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2.85pt;height:142.45pt;mso-wrap-distance-left:0pt;mso-wrap-distance-right:0pt;mso-wrap-distance-top:0pt;mso-wrap-distance-bottom:0pt;margin-top:74.2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under simulated F- concentration and pH value of drinking water which is naturally polluted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fluoride. The results demonstrated that AACB reduced F- concentration from 4.52 mg/L to 0.5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mg/L, below the F- permitted concentration (1.0 mg/L) in drinking water set by Ministry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Environmental Protection of the People's Republic of China. Furthermore, AACB keeps a hi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defluoridation effect under low basicity condition. FTIR and XPS analysis showed that -NH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l-O work as F- adsorption sites. AACB presents a combined effect between alumina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hitosan during F- adsorption. This is a reason for the higher defluoridation capacity of AAC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han alumina and chitosan separately. The oxalic acid cross-linking biocomposites show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potential application on purification of natural fluoride polluted water body. (c) 2013 Elsevier B.V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ll rights reserv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SSN: 1385-89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1142365</wp:posOffset>
                </wp:positionH>
                <wp:positionV relativeFrom="margin">
                  <wp:posOffset>3319145</wp:posOffset>
                </wp:positionV>
                <wp:extent cx="5750560" cy="378269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0560" cy="3782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第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10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条，共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12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标题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n Entropy-Based Weighted Concept Lattice for Merging Multi-Source Geo-Ontolog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作者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Li, JL (Li, Junli); He, ZY (He, Zongyi); Zhu, QL (Zhu, Qiaoli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来源出版物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ENTROPY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卷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15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期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6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页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2303-2318 DOI: 10.3390/e15062303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出版年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JUN 201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摘要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o deal with the complexities associated with the rapid growth in a merged concept lattice,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formal method based on an entropy-based weighted concept lattice (EWCL) is proposed 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mechanism for merging multi-source geographic ontologies (geo-ontologies). First, form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oncept analysis (FCA) is used to formalize different term-based representations in relation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geographic domain, and to construct a merged formal context. Second, a weighted concept latti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(WCL) is applied to reduce the merged concept lattice, based on information entropy an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deviance analysis. The entropy of the attribute set is exploited to acquire the intent weight valu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nd the standard deviation contributes to computing the intent importance deviance valu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ccording to the user preferences and interests. Some nodes of the merged concept lattice are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removed if their intent weights are lower than the intent importance thresholds specified by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user. Finally, experiments were conducted by combining fundamental geographic information dat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nd spatial data in the hydraulic engineering domain from China. The results indicate th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proposed method is feasible and valid for reducing the complexities associated with the merg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of geo-ontologies. Although there are still some problems in the application, the manuscript off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 new approach for the merging of geo-ontolog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入藏号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OS:00032077300001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SSN: 1099-43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2.8pt;height:297.85pt;mso-wrap-distance-left:0pt;mso-wrap-distance-right:0pt;mso-wrap-distance-top:0pt;mso-wrap-distance-bottom:0pt;margin-top:261.35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------------------------------------------------------------------------------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第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10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条，共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12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条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标题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n Entropy-Based Weighted Concept Lattice for Merging Multi-Source Geo-Ontolog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作者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Li, JL (Li, Junli); He, ZY (He, Zongyi); Zhu, QL (Zhu, Qiaoli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来源出版物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ENTROPY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卷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15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期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6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页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2303-2318 DOI: 10.3390/e15062303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出版年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JUN 201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摘要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o deal with the complexities associated with the rapid growth in a merged concept lattice,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formal method based on an entropy-based weighted concept lattice (EWCL) is proposed 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mechanism for merging multi-source geographic ontologies (geo-ontologies). First, form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oncept analysis (FCA) is used to formalize different term-based representations in relation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geographic domain, and to construct a merged formal context. Second, a weighted concept latti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(WCL) is applied to reduce the merged concept lattice, based on information entropy an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deviance analysis. The entropy of the attribute set is exploited to acquire the intent weight valu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nd the standard deviation contributes to computing the intent importance deviance valu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ccording to the user preferences and interests. Some nodes of the merged concept lattice are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removed if their intent weights are lower than the intent importance thresholds specified by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user. Finally, experiments were conducted by combining fundamental geographic information dat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nd spatial data in the hydraulic engineering domain from China. The results indicate th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proposed method is feasible and valid for reducing the complexities associated with the merg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of geo-ontologies. Although there are still some problems in the application, the manuscript off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 new approach for the merging of geo-ontolog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入藏号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OS:00032077300001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SSN: 1099-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1142365</wp:posOffset>
                </wp:positionH>
                <wp:positionV relativeFrom="margin">
                  <wp:posOffset>8073390</wp:posOffset>
                </wp:positionV>
                <wp:extent cx="5779135" cy="131572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1315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第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11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条，共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12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标 题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DESIGN AND IMPLEMENTATION OF A WEB INTERACTIVE THEMAT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ARTOGRAPHY METHOD BASED ON A WEB SERVICE CH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作者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Zeng, XG (Zeng, Xingguo); Du, QY (Du, Qingyun); Ren, F (Ren, Fu); Zhao, F (Zhao, Fei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来源出版物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BOLETIM DE CIENCIAS GEODESICAS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卷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19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期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2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页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172-190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出版年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PR-JUN 201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摘 要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There is a tendency toward the creation of thematic maps on the web in the ongo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5.05pt;height:103.6pt;mso-wrap-distance-left:0pt;mso-wrap-distance-right:0pt;mso-wrap-distance-top:0pt;mso-wrap-distance-bottom:0pt;margin-top:635.7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------------------------------------------------------------------------------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第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11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条，共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12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条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标 题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DESIGN AND IMPLEMENTATION OF A WEB INTERACTIVE THEMAT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ARTOGRAPHY METHOD BASED ON A WEB SERVICE CH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作者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Zeng, XG (Zeng, Xingguo); Du, QY (Du, Qingyun); Ren, F (Ren, Fu); Zhao, F (Zhao, Fei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来源出版物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BOLETIM DE CIENCIAS GEODESICAS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卷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19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期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2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页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172-190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出版年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PR-JUN 201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摘 要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There is a tendency toward the creation of thematic maps on the web in the ongo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1142365</wp:posOffset>
                </wp:positionH>
                <wp:positionV relativeFrom="margin">
                  <wp:posOffset>942340</wp:posOffset>
                </wp:positionV>
                <wp:extent cx="5749290" cy="148018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148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development of cartographic technology. However, automatically creating maps through the we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nd creating interactive web maps are two challenges associated with this field. To solve the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problems, a web thematic cartography method based on a web service chain is presented 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utomated cartography is performed through knowledge-based web cartographic services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nteracting with the services is possible. The method is implemented in the construction of a urb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hematic atlas in Shenzhen, China that is dedicated to supporting decision making for urb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planning and public participatory thematic map making on the web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入藏号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OS:00032093830000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SSN: 1982-217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2.7pt;height:116.55pt;mso-wrap-distance-left:0pt;mso-wrap-distance-right:0pt;mso-wrap-distance-top:0pt;mso-wrap-distance-bottom:0pt;margin-top:74.2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development of cartographic technology. However, automatically creating maps through the we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nd creating interactive web maps are two challenges associated with this field. To solve the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problems, a web thematic cartography method based on a web service chain is presented 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utomated cartography is performed through knowledge-based web cartographic services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nteracting with the services is possible. The method is implemented in the construction of a urb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hematic atlas in Shenzhen, China that is dedicated to supporting decision making for urb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planning and public participatory thematic map making on the web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入藏号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OS:00032093830000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SSN: 1982-21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1142365</wp:posOffset>
                </wp:positionH>
                <wp:positionV relativeFrom="margin">
                  <wp:posOffset>3121660</wp:posOffset>
                </wp:positionV>
                <wp:extent cx="5749290" cy="427609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27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第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12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条，共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12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标题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eb map-based POI visualization for spatial decision suppo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作 者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Yu, CB (Yu, Changbin); Ren, F (Ren, Fu); Du, QY (Du, Qingyun); Zhao, ZY (Zha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Zhiyuan); Nie, K (Nie, Ke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来源出版物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CARTOGRAPHY AND GEOGRAPHIC INFORMATION SCIENCE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卷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40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期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3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特刊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SI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页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172-182 DOI: 10.1080/15230406.2013.807030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出版年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摘 要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The ability to extract useful information from data is a topic of considerable interes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especially with regard to organizing point-of-interest (POI) inform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ontaining many attributes as well as data about business. In generating intuitive results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nvestigations of traditional relational databases, traditional scientif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visualization approaches for multidimensional data (e.g., Visualization in Scientific Computing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re inefficient, and deficiencies are often encountered when organiz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multidimensional POIs using current online mapping tools (e.g., Google Maps). A new we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visualization strategy combining a tile base map and POI symbols is proposed in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tudy to address the probl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n this strategy, web maps are used as the background, and POI symbols are overlaid on top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geographical base map through a web visualization. The desig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mplementation of the variable model of the POI symbol were developed based on the principl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of cognitive psychology. Using the information management system of welfare lott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erminals in Hubei Province in China as an example, the system architecture and functions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built using the hypermedia model, and detailed spatial decision suppor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provided based on the proposed visual environment integrating DCM (i.e., Digital Cartograph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Model) and DLM (i.e., Digital Landscape Model) toge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入藏号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OS:00032145250000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SSN: 1523-040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2.7pt;height:336.7pt;mso-wrap-distance-left:0pt;mso-wrap-distance-right:0pt;mso-wrap-distance-top:0pt;mso-wrap-distance-bottom:0pt;margin-top:245.8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------------------------------------------------------------------------------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第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12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条，共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12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条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标题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eb map-based POI visualization for spatial decision suppo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作 者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Yu, CB (Yu, Changbin); Ren, F (Ren, Fu); Du, QY (Du, Qingyun); Zhao, ZY (Zha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Zhiyuan); Nie, K (Nie, Ke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来源出版物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CARTOGRAPHY AND GEOGRAPHIC INFORMATION SCIENCE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卷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40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期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3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特刊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SI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页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172-182 DOI: 10.1080/15230406.2013.807030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出版年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201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摘 要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The ability to extract useful information from data is a topic of considerable interes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especially with regard to organizing point-of-interest (POI) inform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ontaining many attributes as well as data about business. In generating intuitive results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nvestigations of traditional relational databases, traditional scientif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visualization approaches for multidimensional data (e.g., Visualization in Scientific Computing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re inefficient, and deficiencies are often encountered when organiz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multidimensional POIs using current online mapping tools (e.g., Google Maps). A new we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visualization strategy combining a tile base map and POI symbols is proposed in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tudy to address the probl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n this strategy, web maps are used as the background, and POI symbols are overlaid on top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geographical base map through a web visualization. The desig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mplementation of the variable model of the POI symbol were developed based on the principl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of cognitive psychology. Using the information management system of welfare lott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erminals in Hubei Province in China as an example, the system architecture and functions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built using the hypermedia model, and detailed spatial decision suppor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provided based on the proposed visual environment integrating DCM (i.e., Digital Cartograph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Model) and DLM (i.e., Digital Landscape Model) toge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入藏号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OS:00032145250000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SSN: 1523-04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Times New RomanPSM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